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31.07.2009</w:t>
        <w:tab/>
        <w:t xml:space="preserve">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ыкатно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В соответствии с частью 5 статьи 9 Федерального закона от 25.12.2008 № 273-ФЗ «О противодействии коррупции», руководствуясь статьей 23 Устава сельского поселения Выкат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(обнародовать) настоящее постановление в газете «Наш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постановления 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ыка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7.2009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ах обращения в целях склонения муниципального служащего админист-рации сельского поселения Выкатной к совершению коррупционных право-нарушений (далее -Порядок) разработан в соответствии с частью 5 статьи 9 Федерального закона от 25.12.2008 № 273-ФЗ «О противодействии коррупции (далее – Закон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сех случаях обращения к муниципальному служащему каких- л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в целях склонения его к совершению коррупционных правонарушений муниципальный служащий обязан в течение 3 рабочих дней уведомить о данных фактах представителя нанимателя (работодателя) по форме согласно приложению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рка сведений, содержащихся в уведомлениях о фактах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клонения муниципального служащего к совершению коррупционных правонарушений, проводится в соответствии с Положением о порядке проведения служебной проверки по фактам несоблюдения условий трудового договора, требований должностной инструкции, наличия коррупционных проявлений, возникновению конфликта интересов в администрации сельского поселения Выкатной, утверждённым постановлением администрации сельского поселения Выкатной от 06.07.2009 №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регистрации уведомлений о фактах обращения в целях скл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к совершению коррупционных правонарушений организационно-техническим блоком администрации сельского поселения ведётся журнал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jc w:val="right"/>
        <w:rPr/>
      </w:pP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Normal"/>
        <w:jc w:val="right"/>
        <w:rPr/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jc w:val="right"/>
        <w:rPr/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О. должность)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</w:t>
      </w:r>
      <w:r>
        <w:rPr>
          <w:sz w:val="20"/>
          <w:szCs w:val="20"/>
        </w:rPr>
        <w:t>аименование структурного органа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9 Федерального закона Российской Федерации от 25.12.2008 № 273-ФЗ «О противодействии коррупции» (далее – Закона),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. Имя. Отчество)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 ________________________ г.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/>
      </w:pPr>
      <w:r>
        <w:rPr>
          <w:sz w:val="28"/>
          <w:szCs w:val="28"/>
        </w:rPr>
        <w:t>гражданина _______________________________________________________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/>
      </w:pPr>
      <w:r>
        <w:rPr>
          <w:sz w:val="28"/>
          <w:szCs w:val="28"/>
        </w:rPr>
        <w:t xml:space="preserve">в целях склонения меня к совершению коррупционных действий, а именно 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, в чём выражается к коррупционным действиям)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/>
      </w:pPr>
      <w:r>
        <w:rPr>
          <w:sz w:val="28"/>
          <w:szCs w:val="28"/>
        </w:rPr>
        <w:t>в журнале регистрации ______________ г.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18"/>
          <w:szCs w:val="18"/>
        </w:rPr>
        <w:t>(Ф.И.О., должность ответственного лица).</w:t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УВЕДОМ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актах обращений в целях склонения муниципального служащего администрации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30"/>
        <w:gridCol w:w="1336"/>
        <w:gridCol w:w="2409"/>
        <w:gridCol w:w="1985"/>
        <w:gridCol w:w="1701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подавшего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орг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5:00Z</dcterms:created>
  <dc:creator>User</dc:creator>
  <dc:description/>
  <cp:keywords/>
  <dc:language>en-US</dc:language>
  <cp:lastModifiedBy>USER</cp:lastModifiedBy>
  <cp:lastPrinted>2007-12-10T09:15:00Z</cp:lastPrinted>
  <dcterms:modified xsi:type="dcterms:W3CDTF">2001-12-31T22:28:00Z</dcterms:modified>
  <cp:revision>15</cp:revision>
  <dc:subject/>
  <dc:title>АДМИНИСТРАЦИЯ</dc:title>
</cp:coreProperties>
</file>